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. I am a [student/resident/tourist] in London and require an Oyster Card for convenient travel on the public trans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Oyster Card will offer me [mention any specific benefits you are seeking, e.g., discounts, ease of travel]. I have included the necessary documents, including [state any included documents, e.g., proof of identity, proof of address, etc.], with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