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rofessional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rofessional Oyster Card, as I frequently travel within London for professional purposes. I am a [Your Job Title] at [Your Company Name], and my role requires me to visit various locations across the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issuance of a Professional Oyster Card to facilitate my daily commuting and to reduce travel costs associated with my work commi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mployment verification letter from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and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 if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