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rsonalized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ized Oyster card for my use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he card to include my name, as this will help in preventing loss and unauthoriz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