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Greenw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n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Oyster Card for my travel needs with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quire about the process to obtain an Oyster Card, including any necessary documentation or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