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lost/damaged Oyster Card. My Oyster Card number is [Card Number]. I realized that I had lost my card on [Date of Loss] and have taken all necessary steps to locate it but have been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list any attachments, if applicable, e.g., police report, proof of identity]. I would appreciate it if you could process my request as soon as possible, as I rely on public transport for my daily comm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