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yster Card Renewal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4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l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1 9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Renew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Oyster card. Below are the details associated with my current Oyster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XXXX XXXX 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y Date: [Current Expiry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new my Oyster card for continued usage on Transport for London services. Please find the necessary payment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/Debit Card /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Renewal F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quired documents (if applicable) and I understand that the renewal process may take some tim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Curren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Support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