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/Issue Regarding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describe the purpose of your letter, e.g., inquire about the balance on my Oyster card, report a lost Oyster card, request a refun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yster card number is [insert card number here], and I have been a user since [insert date]. [Include any relevant details about your situation, such as dates, amounts, or specific issues you have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with this matter and look forward to your prompt response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