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 Stud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Oyster Card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ID Number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Name: 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Study: [Your 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proof of student status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