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Roge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WC1N 2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n Oyster Card. I would like to provide the following information necessary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on the available options for topping up my card and how I can track my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