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canthus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8 3Q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 as a tourist visiting London from [start date] to [end date]. I understand that an Oyster card will provide me with convenience and savings on public transport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Date in London:**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 from London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tel/Accommodation Address:** [Your Accommodation Address in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[standard Oyster card/rechargeable Oyster card] for my travel needs. Please let me know the necessary steps to comple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exploring London using public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