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yster Card Application for [Mi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my child, [Minor's Full Name], who is [Minor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nor's Full Name] is a resident of [Your Address] and would benefit from an Oyster card for travel within London for school and oth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Minor's Full Name]'s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identity (e.g., passport or driving licen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(e.g., utility b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 Form, Birth Certificate, Proof of Identity, Proof of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