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Windsor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1 7P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n Oyster Card for my travel needs in London. Please find my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apply for [type of Oyster Card, e.g., "a standard Oyster Card" or "a discounted Oyster Card for students"]. I understand that the card can be used across all TfL services, and I am looking forward to enhancing my travel experience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 to process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