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. As a regular traveler in London, I believe that obtaining an Oyster Card will greatly enhance my commuting experience and provide me with a convenient way to pay for my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personal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ode: [Your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Oyster Card is a flexible and cost-effective option for traveling across London, and I would like to request the card to be sent to my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po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