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Oyster Card will allow me to travel conveniently across London's public trans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 proof of identity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