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yster Card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/Inquiry Regarding My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: request a replacement, inquire about charges, update personal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or request in detail, providing any necessary information or contex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