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Windsor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1 8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n Oyster card for use on public transportation within London. I am a [briefly describe your status, e.g., student, tourist, resident] and intend to use the service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necessary details to process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Ful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tionality: [Your Nation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 copy of [any necessary documents, e.g., proof of identity or address] to support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by pos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