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Pales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Blackfriars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 8NJ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Oyster card. I require this card for my daily commuting needs in London, and I would appreciate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Oyster card provides convenience and savings on travel, and I am eager to utilize this service. Please find attached the necessary documents required for my application, including a proof of identification and proof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