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 Card 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Oyster Card to facilitate my travel within London. I understand that the Oyster Card is a convenient and cost-effective way to navigate the public transport system, and I would like to take advantage of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details below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of Oyster Card requested: [e.g., Standard, Discount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photocopy of an identification document and proof of address as required. I would appreciate your guidance on the next steps and any further information needed to complete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