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yster Card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n Oyster Card. I am a resident of [Your Area/City] and require an Oyster Card for my daily commut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identification documents as per your requirements. I appreciate your assistance in process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