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insworth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1 5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. My current card number is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newal, e.g., card expiration, lost card, etc.], I would like to renew my Oyster ca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information required for this process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