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Havelock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1 0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necessary steps or documentation required for the renewal proces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