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16 Cowcross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C1M 6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ard number is [Your Oyster Card Number], and it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