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687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W1P 9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Oyster card, which is due to expire on [expi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yster card number is [Oyster card number]. I have been a regular user of the card, and I appreciate the convenience it provides in my daily comm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entification and any necessary documents for your reference. I would be grateful if you could process my renew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