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nsport for London/Oyster Card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renewal of my personalized Oyster card, which is set to expire on [expiration date]. My card number is [your card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sistently used my Oyster card for travel across London, and I would like to continue benefiting from the convenience it offers. Please let me know the necessary steps to ensure my card is renewed without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my identification and any required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yster Card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