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Renew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Oyster card, which is set to expire on [expiration date]. My Oyster card number is [insert car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regular user of the Oyster card and appreciate the convenience it provides for my daily travel. I kindly ask you to process the renewal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from my side to expedite this process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