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port for London/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Oyster Card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tinue using my Oyster Card for public transport within London and would appreciate your assistance in processing this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by pos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