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Oyster card, which is due to expire on [expiration date]. My current Oyster card number is [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my Oyster card regularly for travel, and I would appreciate your assistance in renewing it at your earliest convenience. Please find attached any necessary documentation required for the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ees or additional information needed from my side, do not hesitate to reach out via my contact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