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Oyster card [insert card number if available], which is due to expire on [insert 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complete this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