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Canning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NW10 7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Renew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Oyster card, which is essential for my daily commute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Oyster card number is [Your Oyster Card Number], and it is set to expire on [Expiration Date]. I would like to ensure a seamless continuation of my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for my renewal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enclosed documents, e.g., copy of ID, proof of addres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additional information pertinent to the renew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with this matter. Should you require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