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Oyster card. My current card number is [Your Oyster Card Number], and it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necessary for the renewal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s I rely on my Oyster card for daily commu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