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Oyster Card, which is due to expire on [expiry date]. My Oyster Card number is [insert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the Oyster Card for [duration you've had the card] and have found it to be an essential part of my daily commute. I would like to continue using it, so I kindly ask you to process my renewa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the necessary documents, including [list any documents included, e.g., proof of identity,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