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Oyster card, which is due to expire soon. My Oyster card number is [Oyster 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ny necessary documentation for the renewal process. I would appreciate your assistance in renewing my car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