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Oyster Card, which is set to expire shortly. My current Oyster Card number is [Your Oyster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needing renewal, e.g., frequent travel for work, ongoing commute, etc.], I rely heavily on my Oyster Card for transportation within London. I kindly ask that you process the renewal at your earliest convenience to avoid any interruption to my trave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 copy of my current Oyster Card and any necessary forms or identification required for the renewal process. Please let me know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