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Oyster Card (Card Number: [Your Card Number]), which is due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and documentation required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