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ileys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mb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9 0N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Oyster Card, which is set to expire on [expiration date]. My Oyster Card number is [Oyster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all the necessary documents as required for the renewal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my current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dentity (e.g., passport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ddress (e.g., utility bill, bank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ceipt of my renewal application and provide any additional instruction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