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Accessible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Accessible Oyster Card, which is due to expire on [expiry date]. My card number is [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y circumstances as a [describe your accessibility needs], I rely on the Accessible Oyster Card to facilitate my travel across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my renewal request, including [list any attachments, e.g., proof of disability, current card co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request and look forward to your confirmation regarding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