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yster Card Issue Report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 of Report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our Name:** [Inser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Inser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[Insert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yster Card Number:** [Insert Car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 Typ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Card not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Wrong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Refun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Other: [Specif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the Iss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 you are experiencing with your Oyster ca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etail any actions you have already taken to resolve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List any customer service interactions, including dates and any reference numb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ired Resolu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what you would like to happen to resolve the issue, e.g., refund, replacement car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Yes (Please list any attached files, such as screenshots, receipt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ank you for your assistance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 Of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