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yster Card Transfer Appl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port for Lond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 of the relevant TfL department if know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Oyster Car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transfer of my Oyster card to a new account. Below are the details for the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urrent Oyster Card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yster Card Number: [Current Card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 on Card: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Balance: [Current Bal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w Accoun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Oyster Card Number: [New Card Number (if applicabl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 on New Card: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Account Email: [Your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ason for Transf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explanation of the reason for the transfer, e.g., lost card, change of ownership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[list any supporting documents, if necessary, e.g., copies of ID, proof of address, etc.] to assist with the transf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