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Special Assistanc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6B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ecial Assistance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pecial assistance for my Oyster card due to [briefly explain your disability or need fo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Assistance Required: [Specify the type of assistance needed, e.g., help with ticket purchases, mobility assistance at s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ation supporting my request, including [list documents, e.g., medical certificates, disability iden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Any other relevant par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