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Victoria Embank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A 2J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Oyster Car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disappointment regarding an issue I encountered with my Oyster card on [specific date]. Despite my attempts to resolve the matter, I have not received satisfa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Date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Briefly explain the issue, e.g., incorrect charge, card not work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to [mention any actions taken, e.g., contacted customer service, visited a ticket office], but unfortunately, my concerns remain unresolved. I trust that Transport for London takes customer feedback seriously and hope for a prompt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