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hange of Address Request for Oy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n update to the address associated with my Oyster card. Below are my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yster Card Number: [Your Oyste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Address: [Your Ol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Address: 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pdate my records accordingly. If you require any further information,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