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Trave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travel history associated with my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yster Card Number:**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, I would like to receive details of my travel history for the period from [Start Date] to [End Date]. Please include information on the journeys taken, times, and any relevant charg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