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uthorization for Oyster Card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Your Name], hereby authorize [Authorized Person's Name] to use my Oyster card for travel purposes from [Start Date] to [End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yster Card Number: [Your Oyster Ca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llow [Authorized Person's Name] to use this card during the specified dates for their travel needs. If you require any further information or confirm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