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-16 Cowcross S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 EC1M 6D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yster Card Renew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renewal for my Oyster card. My current card number is [Your Oyster Card Number], and it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ensure that I can continue to use my Oyster card without any interruptions. Please let me know the necessary steps or any information you require from my end to process this renew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