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rotec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-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the personal data held about me in relation to my Oyster card, in accordance with the UK General Data Protection Regulation (GDP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Oyster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copies of all personal information held about me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al information associated with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request and provide the requested information within the statutory timeframe. I have attached a copy of my identification to verify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