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Invalid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regarding the invalidation of my Oyster Card (Card Number: [XXXXXX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invalidation, e.g., expired card, fraudulent activity], I have been notified that my card is no longer valid for use. I kindly request clarification on the subsequent steps I need to take to resolve this issue, including options for appeal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supporting documentation pertaining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