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Accoun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my Oyster card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the account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[state your request, e.g., update my personal information, request a refund, report a lost card, etc.]. 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levant to your request, e.g., specific changes, transaction dates, amou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help in managing my account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