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 (TfL)/Oyster Card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Usag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my Oyster Card usage for [specific time period or dates, e.g., "the month of October 2023"]. My Oyster Card number is [your Oyster 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verification request, e.g., "a recent travel expense report" or "to clarify my commuting patterns"], I would appreciate your assistance in providing a detailed account of my usage during the specifi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