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yster Card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for my Oyster Card with the number [insert card number]. Due to [briefly explain reason for refund, e.g., card loss, closure of account], I am unable to continue using the card and would like to retrieve the remaining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[any supporting documents, e.g., a copy of your card, proof of ident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kindly request that you process the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