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Windsor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11 2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Oyster Card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copy of the receipt for my Oyster card transaction that took place on [insert date]. The details of my Oyster car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yster Card Number: [insert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Reference (if available): [insert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send the receipt to my email address or provide instructions on how I may obtain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